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退　会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5715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統計協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茨城県統計協会特別会員を退会したいので，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会員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　Ａ　・　Ｂ　　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会　員　名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（個人の場合は氏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代　表　者　名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（団体のみ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（個人の場合は住所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退会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退会希望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9:00Z</dcterms:created>
  <dc:creator>茨城県</dc:creator>
  <dc:description/>
  <cp:keywords/>
  <dc:language>en-US</dc:language>
  <cp:lastModifiedBy>茨城県</cp:lastModifiedBy>
  <cp:lastPrinted>2010-05-20T14:04:00Z</cp:lastPrinted>
  <dcterms:modified xsi:type="dcterms:W3CDTF">2019-08-22T10:10:00Z</dcterms:modified>
  <cp:revision>13</cp:revision>
  <dc:subject/>
  <dc:title>茨城県統計協会特別会員規程</dc:title>
</cp:coreProperties>
</file>