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入　会　申　込　書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3895</wp:posOffset>
                </wp:positionV>
                <wp:extent cx="5715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53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茨城県統計協会会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茨城県統計協会の趣旨に賛同し，下記のとおり特別会員として入会いたしま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（個人の場合は氏名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代　表　者　名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（団体のみ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（個人の場合は住所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担　当　者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電　話　番　号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  <w:t>　</w:t>
            </w:r>
            <w:r>
              <w:rPr>
                <w:u w:val="single"/>
              </w:rPr>
              <w:t>　　　　　　　</w:t>
            </w:r>
            <w:r>
              <w:rPr/>
              <w:t>＠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会　員　区　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Ａ会員　・　Ｂ会員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/>
              <w:t>（該当する会員区分を○で囲んでください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9:00Z</dcterms:created>
  <dc:creator>茨城県</dc:creator>
  <dc:description/>
  <cp:keywords/>
  <dc:language>en-US</dc:language>
  <cp:lastModifiedBy>茨城県</cp:lastModifiedBy>
  <cp:lastPrinted>2010-05-20T14:04:00Z</cp:lastPrinted>
  <dcterms:modified xsi:type="dcterms:W3CDTF">2019-08-22T10:09:00Z</dcterms:modified>
  <cp:revision>13</cp:revision>
  <dc:subject/>
  <dc:title>茨城県統計協会特別会員規程</dc:title>
</cp:coreProperties>
</file>